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SOBOTNÍ   VY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30. 11. 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týdnu </w:t>
      </w:r>
      <w:r>
        <w:rPr>
          <w:b/>
          <w:i/>
          <w:sz w:val="28"/>
          <w:szCs w:val="28"/>
          <w:u w:val="single"/>
        </w:rPr>
        <w:t>od 25. 11. do 2. 12. 2019</w:t>
      </w:r>
      <w:r>
        <w:rPr>
          <w:b/>
          <w:i/>
          <w:sz w:val="28"/>
          <w:szCs w:val="28"/>
        </w:rPr>
        <w:t xml:space="preserve"> se můžete zapojit do charitativní sbírky, která podporuje SOS dětské vesničky – nejstarší neziskové organizace působících v České republice. SOS dětské vesničky pomáhají dětem týraným, zneužívaným a zanedbávaným, které ve své původní rodině nemohou vyrůstat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jak můžete pomoci? </w:t>
      </w:r>
    </w:p>
    <w:p>
      <w:pPr>
        <w:pStyle w:val="Normal"/>
        <w:rPr/>
      </w:pPr>
      <w:r>
        <w:rPr>
          <w:b/>
          <w:i/>
          <w:sz w:val="28"/>
          <w:szCs w:val="28"/>
        </w:rPr>
        <w:t>Do přistaveného kontejneru u školy můžete nosit</w:t>
      </w:r>
      <w:r>
        <w:rPr>
          <w:rStyle w:val="StrongEmphasis"/>
          <w:i/>
          <w:iCs/>
          <w:sz w:val="28"/>
          <w:szCs w:val="28"/>
        </w:rPr>
        <w:t xml:space="preserve"> čistý a suchý texti</w:t>
      </w:r>
      <w:r>
        <w:rPr>
          <w:b/>
          <w:i/>
          <w:sz w:val="28"/>
          <w:szCs w:val="28"/>
        </w:rPr>
        <w:t xml:space="preserve">l (veškeré oděvy, bytový textil – záclony, závěsy, povlečení, potahy, ubrusy a deky) </w:t>
      </w:r>
      <w:r>
        <w:rPr>
          <w:rStyle w:val="StrongEmphasis"/>
          <w:i/>
          <w:iCs/>
          <w:sz w:val="28"/>
          <w:szCs w:val="28"/>
        </w:rPr>
        <w:t>zabalený v zavázaném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rStyle w:val="StrongEmphasis"/>
          <w:i/>
          <w:iCs/>
          <w:sz w:val="28"/>
          <w:szCs w:val="28"/>
        </w:rPr>
        <w:t>pytli nebo tašce. Také můžete donést spárované (svázané) nositelné bo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Heading1"/>
        <w:ind w:left="720" w:hanging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 – do přihlášky uveďte přibližnou velikost trik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Kokešová</w:t>
            </w:r>
          </w:p>
          <w:p>
            <w:pPr>
              <w:pStyle w:val="Normal"/>
              <w:rPr/>
            </w:pPr>
            <w:r>
              <w:rPr/>
              <w:t>pí Kamm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k ozdobení </w:t>
            </w:r>
          </w:p>
          <w:p>
            <w:pPr>
              <w:pStyle w:val="Normal"/>
              <w:rPr/>
            </w:pPr>
            <w:r>
              <w:rPr/>
              <w:t>(květináč, rámeček atd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 škole je možno zakoupit svíčky, bodce, ozdoby a další potřebný materiál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Etlíková</w:t>
            </w:r>
          </w:p>
          <w:p>
            <w:pPr>
              <w:pStyle w:val="Normal"/>
              <w:rPr/>
            </w:pPr>
            <w:r>
              <w:rPr/>
              <w:t>pí Klevet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české vánoční řetězy ze slá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Kamencová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betlé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rejbich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níkový velký svíc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Dankani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lastní krabičku na odnos svícnu (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, nůž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ícen z jab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  <w:p>
            <w:pPr>
              <w:pStyle w:val="Normal"/>
              <w:rPr/>
            </w:pPr>
            <w:r>
              <w:rPr/>
              <w:t>pí Volen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, krájecí nůž, prkýn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vánoční hvě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x kolíček na prádlo, nůž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ač sn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indrová</w:t>
            </w:r>
          </w:p>
          <w:p>
            <w:pPr>
              <w:pStyle w:val="Normal"/>
              <w:rPr/>
            </w:pPr>
            <w:r>
              <w:rPr/>
              <w:t>pí Dohnal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že z fil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yoralová</w:t>
            </w:r>
          </w:p>
          <w:p>
            <w:pPr>
              <w:pStyle w:val="Normal"/>
              <w:rPr/>
            </w:pPr>
            <w:r>
              <w:rPr/>
              <w:t>pí Krtič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dekorace z různých materiá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Hromková </w:t>
            </w:r>
          </w:p>
          <w:p>
            <w:pPr>
              <w:pStyle w:val="Normal"/>
              <w:rPr/>
            </w:pPr>
            <w:r>
              <w:rPr/>
              <w:t>pí Blažková Poledn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ozdobných buttonů („placek“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ky a kreativní nápa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ozdoba – papírový andělí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ahradníková</w:t>
            </w:r>
          </w:p>
          <w:p>
            <w:pPr>
              <w:pStyle w:val="Normal"/>
              <w:rPr/>
            </w:pPr>
            <w:r>
              <w:rPr/>
              <w:t>pí Donáth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ind w:left="360" w:hanging="0"/>
        <w:rPr/>
      </w:pPr>
      <w:r>
        <w:rPr/>
        <w:t xml:space="preserve">  </w:t>
      </w:r>
      <w:r>
        <w:rPr/>
        <w:t>AKTIVITY  ZA  BOD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5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í Podolá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í Párt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Haná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Haringová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k čemu patří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Růž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/>
        <w:t xml:space="preserve">                                                      </w:t>
      </w:r>
      <w:r>
        <w:rPr/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53"/>
        <w:gridCol w:w="900"/>
        <w:gridCol w:w="162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>
          <w:trHeight w:val="3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tiková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Ubrousková metod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a věnc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Korálková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Staročeské vánoční řetězy ze slám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roba betlé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níkov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ký svícen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radiční adventní kalendá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ícen z jabl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radiční vánoční hvězd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pač sn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že z filc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noční deko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roba „placek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noční ozdoba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pírový andělíč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3. 11. 2019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řebné peníze na pomůcky zaplatíte nejpozději 15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utěžit budete průběžně během celého dopoledne : - 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řihlášení na aktivity není nutné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dhad počtu účastníků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pozvání na závě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FF"/>
        </w:rPr>
        <w:drawing>
          <wp:inline distT="0" distB="0" distL="0" distR="0">
            <wp:extent cx="1151890" cy="104775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veme všechny rodiče a přátele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2. 12. 2019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stupenky v hodnotě 80,-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highlight w:val="cyan"/>
          <w:u w:val="single"/>
        </w:rPr>
      </w:pPr>
      <w:r>
        <w:rPr>
          <w:b/>
          <w:bCs/>
          <w:sz w:val="32"/>
          <w:highlight w:val="cyan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74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ahUKEwjjquehsevPAhXIXhQKHXpIB2oQjRwIBw&amp;url=http%3A%2F%2Fwiki.rvp.cz%2FKabinet%2F0.0.0.Kliparty%2FV%25C3%25A1noce&amp;psig=AFQjCNHKteVD0Cf7x7YPLW3j2hH0Lcg6RA&amp;ust=1477121637871981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24:00Z</dcterms:created>
  <dc:creator>Jitka Poková</dc:creator>
  <dc:description/>
  <dc:language>en-US</dc:language>
  <cp:lastModifiedBy>Hana Burgerová</cp:lastModifiedBy>
  <cp:lastPrinted>2019-10-21T12:55:00Z</cp:lastPrinted>
  <dcterms:modified xsi:type="dcterms:W3CDTF">2019-10-31T17:24:00Z</dcterms:modified>
  <cp:revision>2</cp:revision>
  <dc:subject/>
  <dc:title>Základní škola  a  Mateřská škola , Praha 4, Mendíků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ČS vyhrazené</vt:lpwstr>
  </property>
  <property fmtid="{D5CDD505-2E9C-101B-9397-08002B2CF9AE}" pid="6" name="MSIP_Label_2b3a104e-2916-42dc-a2f6-6210338509ed_Owner">
    <vt:lpwstr>cen61538@csin.cz</vt:lpwstr>
  </property>
  <property fmtid="{D5CDD505-2E9C-101B-9397-08002B2CF9AE}" pid="7" name="MSIP_Label_2b3a104e-2916-42dc-a2f6-6210338509ed_SetDate">
    <vt:lpwstr>2018-11-07T13:32:41.5053037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ČS vyhrazené</vt:lpwstr>
  </property>
</Properties>
</file>